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  <w:t>Excelentíssimo Senhor Doutor Juiz de Direito da ____ Vara Cível __________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f. Processo nº 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ULANO, já devidamente qualificado nos autos do processo em epígrafe, vem respeitosamente à presença de Vossa Excelência, por intermédio de seu advogado legalmente constituído, em atendimento à intimação de fls. __, expor e requerer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- Pelo que consta da informação da Empresa de Correios e Telégrafos, às fls. __ (verso), a Sra. ___(Ré)___, requerida nesses autos, em __ de _____ próximo passado, poucos dias após o ajuizamento da presente demanda, já teria mudado de endereço. Tal informação teria sido fornecida pelo porteiro do prédio onde a mesma tinha residência, ao carteiro, quando da entrega da citação por via pos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 - Por outro lado, no seu local de trabalho, o ........ (órgão público) _____, a Sra. ______, de fato, não foi mais vista trabalhan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I - O autor tem informações de outros servidores de que a mesma teria sido transferida, mas não saberiam informar para onde. Provavelmente, para uma outra cida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V - Entretanto, fato curioso ressaltar é que ela ainda continuou recebendo o pagamento dos seus vencimentos do mês de _____ pelo ....(órgão público)...., como se ainda estivesse lotada e trabalhando naquele local, sem nenhuma alteração. Ficou assim criada uma situação duvidosa. Ora, desta forma, a referida servidora ainda deve estar vinculada ao ....(órgão público)....., mesmo que possa estar prestando serviço em outra repartição ou local, através da referida transferê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te o exposto, requer, para fins de instrução processual, especificamente, para que seja feita nova citação, se digne Vossa Excelência oficiar ao Sr. ..................., Coordenador Geral de Recursos Humanos do ....(órgão público)......... (endereço completo:....), para que o mesmo informe qual a lotação da servidora .....(Ré)........, fornecendo o endereço da repartição onde a mesma efetivamente está trabalhan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22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Excelentíssimo Senhor Doutor Juiz de Direito da ____ Vara Cível __________:</dc:title>
</cp:coreProperties>
</file>